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1440" w:hanging="0"/>
        <w:rPr>
          <w:rFonts w:ascii="Times New Roman" w:hAnsi="Times New Roman" w:cs="Times New Roman"/>
          <w:sz w:val="24"/>
          <w:szCs w:val="24"/>
        </w:rPr>
      </w:pPr>
      <w:r>
        <w:rPr>
          <w:rFonts w:eastAsia="Arial" w:cs="Arial"/>
          <w:sz w:val="20"/>
        </w:rPr>
        <w:t xml:space="preserve">     </w:t>
      </w:r>
      <w:r>
        <w:rPr>
          <w:rFonts w:cs="Times New Roman" w:ascii="Times New Roman" w:hAnsi="Times New Roman"/>
          <w:sz w:val="24"/>
          <w:szCs w:val="24"/>
        </w:rPr>
        <w:t>Date:</w:t>
        <w:tab/>
        <w:t>March 17, 2021</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tab/>
        <w:t>6: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cation: </w:t>
        <w:tab/>
        <w:t xml:space="preserve">Zoom Meeting: </w:t>
      </w:r>
    </w:p>
    <w:p>
      <w:pPr>
        <w:pStyle w:val="Normal"/>
        <w:ind w:left="-720" w:firstLine="720"/>
        <w:rPr>
          <w:sz w:val="20"/>
        </w:rPr>
      </w:pPr>
      <w:r>
        <w:rPr>
          <w:sz w:val="20"/>
        </w:rPr>
        <w:t>https://us02web.zoom.us/j/85680426812?pwd=azY1bXZHVmVFcmZ0eHk1U1dQd09rQT09</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aniff Liberty Academy</w:t>
      </w:r>
    </w:p>
    <w:p>
      <w:pPr>
        <w:pStyle w:val="Normal"/>
        <w:ind w:left="-1440" w:hanging="0"/>
        <w:rPr/>
      </w:pPr>
      <w:r>
        <w:rPr>
          <w:rFonts w:cs="Times New Roman" w:ascii="Times New Roman" w:hAnsi="Times New Roman"/>
          <w:sz w:val="24"/>
          <w:szCs w:val="24"/>
        </w:rPr>
        <w:tab/>
        <w:tab/>
        <w:t>2650 Caniff St.</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Hamtramck, MI 48212</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all to Order</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eeting was called to order at 6:03 pm by Board President Abu-Shanab.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Roll C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roll call was taken.  The following board members were in attendance virtual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0"/>
        </w:rPr>
      </w:pPr>
      <w:r>
        <w:rPr>
          <w:rFonts w:cs="Times New Roman" w:ascii="Times New Roman" w:hAnsi="Times New Roman"/>
          <w:sz w:val="24"/>
          <w:szCs w:val="24"/>
        </w:rPr>
        <w:t>Present – Mr. Abu-Shanab, President</w:t>
      </w:r>
      <w:r>
        <w:rPr>
          <w:rFonts w:cs="Times New Roman" w:ascii="Times New Roman" w:hAnsi="Times New Roman"/>
          <w:szCs w:val="22"/>
        </w:rPr>
        <w:t xml:space="preserve"> (remotely from Oakland County, Rochester Hills, MI)</w:t>
      </w:r>
    </w:p>
    <w:p>
      <w:pPr>
        <w:pStyle w:val="Normal"/>
        <w:ind w:left="-1440" w:hanging="0"/>
        <w:rPr/>
      </w:pPr>
      <w:r>
        <w:rPr>
          <w:rFonts w:cs="Times New Roman" w:ascii="Times New Roman" w:hAnsi="Times New Roman"/>
          <w:sz w:val="24"/>
          <w:szCs w:val="24"/>
        </w:rPr>
        <w:t xml:space="preserve">Present - Mr. Ali Al-Zaqzuq, Treasurer (remotely from Oakland County, Troy, MI)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Imad Hamad, Secretary (remotely from Wayne County, Dearborn Heights, MI)</w:t>
      </w:r>
    </w:p>
    <w:p>
      <w:pPr>
        <w:pStyle w:val="Normal"/>
        <w:ind w:left="-1440" w:hanging="0"/>
        <w:rPr>
          <w:rFonts w:ascii="Times New Roman" w:hAnsi="Times New Roman" w:cs="Times New Roman"/>
          <w:szCs w:val="22"/>
        </w:rPr>
      </w:pPr>
      <w:r>
        <w:rPr>
          <w:rFonts w:cs="Times New Roman" w:ascii="Times New Roman" w:hAnsi="Times New Roman"/>
          <w:sz w:val="24"/>
          <w:szCs w:val="24"/>
        </w:rPr>
        <w:t xml:space="preserve">Present – Mr. Qurban Choudhury, Vice President </w:t>
      </w:r>
      <w:r>
        <w:rPr>
          <w:rFonts w:cs="Times New Roman" w:ascii="Times New Roman" w:hAnsi="Times New Roman"/>
          <w:szCs w:val="22"/>
        </w:rPr>
        <w:t>(remotely from Wayne County, Detroi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Dr. Elmoataz Ibrahim, Member (remotely from Macomb County, Sterling Heights,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quorum was in attendance to conduct busine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so in attendance were the following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bCs/>
          <w:sz w:val="24"/>
          <w:szCs w:val="24"/>
        </w:rPr>
        <w:t>Mr. Ehab Hassan,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Dr. Azra Ali,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Dr. Lorilyn Coggins, EMA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Lawrence Cowger, Caniff Liberty Academy</w:t>
      </w:r>
    </w:p>
    <w:p>
      <w:pPr>
        <w:pStyle w:val="Normal"/>
        <w:ind w:left="-1440" w:hanging="0"/>
        <w:rPr/>
      </w:pPr>
      <w:r>
        <w:rPr>
          <w:rFonts w:cs="Times New Roman" w:ascii="Times New Roman" w:hAnsi="Times New Roman"/>
          <w:bCs/>
          <w:sz w:val="24"/>
          <w:szCs w:val="24"/>
        </w:rPr>
        <w:t>Ms. Judeen Bartos, Oakland University Charter Schools Off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pPr>
      <w:r>
        <w:rPr>
          <w:rFonts w:cs="Times New Roman" w:ascii="Times New Roman" w:hAnsi="Times New Roman"/>
          <w:bCs/>
          <w:sz w:val="24"/>
          <w:szCs w:val="24"/>
        </w:rPr>
        <w:t xml:space="preserve">As the meeting was conducted electronically, in accordance with the amended Open Meetings Act all votes were conducted by roll call.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Agenda</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agenda.  A roll call vote was taken.  The vote was unanimous (5/0) in favor of the motion (Ayes – Abu-Shanab, Al-Zaqzuq, Hamad, Choudhury, and Ibrahim).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No board member indicated having a conflict of interest with respect to any agenda i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Prior Meeting Minut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minutes of the Regular Meeting held on February 17, 2021 as read.   A roll call vote was taken.  The vote was unanimous (5/0) in favor of the motion (Ayes – Abu-Shanab, Al-Zaqzuq, Hamad, Choudhury, and Ibrahim).  Motion passed - Minute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ublic Comment Relating to Agenda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public comment was provide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pPr>
      <w:r>
        <w:rPr>
          <w:rFonts w:cs="Times New Roman" w:ascii="Times New Roman" w:hAnsi="Times New Roman"/>
          <w:sz w:val="24"/>
          <w:szCs w:val="24"/>
          <w:u w:val="single"/>
        </w:rPr>
        <w:t>Presentation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The Board participated in a recorded training session on Title IX presented by Attorney G. Meihn who is a certified Title IX Trainer.</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orrespondence</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cs="Times New Roman" w:ascii="Times New Roman" w:hAnsi="Times New Roman"/>
          <w:sz w:val="24"/>
          <w:szCs w:val="24"/>
        </w:rPr>
        <w:t>A letter of approval of the Vended School Meals Renewal for the 2021/2022 school year was received from MD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Report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Cowger discussed the current activities pursuant to the Extended Covid Learning Plan and the current activities underway for the 20/21 school year.   Reporting on the recent release of Progress Reports, he discussed the difference between Progress Reports and Official Report Cards, noting that the recent Progress Reports show most students earning “A”s.   Students who are at the bottom of the grading scale are being counseled and contracts put in place for ensuring academic improvement.  Re-enrollment is in process and methods for the re-enrollment of students includes on-line, mail, phone and home visitation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Dr. Coggins summarized the February financial reports noting cash on hand, fund balance, and actual to budget percentages for both revenues and expenditur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Extended Covid Learning Plan (ECLP)</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nstruction under the Extended Covid Learning Plan continues to include face-to-face, hybrid and remote options as of February 1, 2021.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weekly interaction rates for the past four weeks of school were presented by Mr. Cowger.  The overall average for two-way interactions for the past month has been 94.75%.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public comment was received on the ECLP as presen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reaffirm the ECLP.  A roll call vote was taken.  The vote was unanimous (5/0) in favor of the motion (Ayes – Abu-Shanab, Al-Zaqzuq, Hamad, Choudhury and Ibrahim).  Motion passed – ECLP reaffirm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Unfinished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pPr>
      <w:r>
        <w:rPr>
          <w:rFonts w:cs="Times New Roman" w:ascii="Times New Roman" w:hAnsi="Times New Roman"/>
          <w:sz w:val="24"/>
          <w:szCs w:val="24"/>
        </w:rPr>
        <w:t xml:space="preserve">No action was taken on the Vaccination Polici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Abu-Shanab and seconded by Mr. Hamad to approve the February financial reports and disbursements.  A roll call vote was taken.  The vote was unanimous (5/0) in favor of the motion (Ayes – Abu-Shanab, Al-Zaqzuq, Hamad, Choudhury and Ibrahim). Motion passed – Financial Reports approv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bu-Shanab to approve the 2021/2022 Vended School Meals Renewal with CMT Foods (as approved by MDE).  A roll call vote was taken.  The vote was unanimous (5/0) in favor of the motion (Ayes – Abu-Shanab, Al-Zaqzuq, Hamad, Choudhury, and Ibrahim).  Motion passed – CMT Foods Renewal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Other Busines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other business was brought to the Board.</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Authorizer Com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s. Bartos noted the availability of the March, April and May resource calendars.  She reported that the allowability of remote attendance for Board Meetings pursuant to the Open Meetings Act expires as of March 31, 2021 and recommended keeping a remote option open for those who might not be able to attend in person.  She also reported on the availability of ESSER funding and a webinar on allowability prepared by the Council of Authorizers and MAPSA.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Extended Public Comment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extended public comment.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losing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April meeting was announced for Wednesday, April 21, 2021, which is planned for in-person attendance by the Board of Director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Hamad provided his authorization for documents to be signed electronically.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Abu-Shanab and seconded by Mr. Hamad that the meeting be adjourned at 7:08 p.m. The vote was unanimous in favor of the motion.  Motion passed – Meeting Adjourn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 xml:space="preserve">I certify that these minutes were approved as read by the Academy Board at a duly noticed open meeting held on </w:t>
      </w:r>
      <w:r>
        <w:rPr>
          <w:rFonts w:cs="Times New Roman" w:ascii="Times New Roman" w:hAnsi="Times New Roman"/>
          <w:sz w:val="24"/>
          <w:szCs w:val="24"/>
          <w:u w:val="single"/>
        </w:rPr>
        <w:t>Wednesday, April 21, 2021</w:t>
      </w:r>
      <w:r>
        <w:rPr>
          <w:rFonts w:cs="Times New Roman" w:ascii="Times New Roman" w:hAnsi="Times New Roman"/>
          <w:b/>
          <w:sz w:val="24"/>
          <w:szCs w:val="24"/>
        </w:rPr>
        <w:t xml:space="preserve"> </w:t>
      </w:r>
      <w:r>
        <w:rPr>
          <w:rFonts w:cs="Times New Roman" w:ascii="Times New Roman" w:hAnsi="Times New Roman"/>
          <w:sz w:val="24"/>
          <w:szCs w:val="24"/>
        </w:rPr>
        <w:t xml:space="preserve">  at which a quorum was pre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Lucida Handwriting" w:hAnsi="Lucida Handwriting" w:cs="Lucida Handwriting"/>
          <w:b/>
          <w:b/>
          <w:bCs/>
          <w:color w:val="0070C0"/>
          <w:sz w:val="28"/>
          <w:szCs w:val="28"/>
          <w:u w:val="single"/>
        </w:rPr>
      </w:pPr>
      <w:r>
        <w:rPr>
          <w:rFonts w:cs="Times New Roman" w:ascii="Times New Roman" w:hAnsi="Times New Roman"/>
          <w:sz w:val="24"/>
          <w:szCs w:val="24"/>
        </w:rPr>
        <w:t xml:space="preserve">By:  </w:t>
      </w:r>
      <w:r>
        <w:rPr>
          <w:rFonts w:cs="Lucida Handwriting" w:ascii="Lucida Handwriting" w:hAnsi="Lucida Handwriting"/>
          <w:b/>
          <w:bCs/>
          <w:color w:val="0070C0"/>
          <w:sz w:val="28"/>
          <w:szCs w:val="28"/>
          <w:u w:val="single"/>
        </w:rPr>
        <w:t>Imad Hamad (Covid 19)</w:t>
      </w:r>
    </w:p>
    <w:p>
      <w:pPr>
        <w:pStyle w:val="Normal"/>
        <w:ind w:left="-1440" w:hanging="0"/>
        <w:rPr>
          <w:vanish/>
          <w:sz w:val="20"/>
        </w:rPr>
      </w:pPr>
      <w:r>
        <w:rPr>
          <w:rFonts w:cs="Times New Roman" w:ascii="Times New Roman" w:hAnsi="Times New Roman"/>
          <w:sz w:val="24"/>
          <w:szCs w:val="24"/>
        </w:rPr>
        <w:t>Its: Secretary</w:t>
      </w:r>
      <w:bookmarkStart w:id="0" w:name="_PictureBullets"/>
      <w:bookmarkEnd w:id="0"/>
    </w:p>
    <w:sectPr>
      <w:headerReference w:type="default" r:id="rId2"/>
      <w:headerReference w:type="first" r:id="rId3"/>
      <w:footerReference w:type="default" r:id="rId4"/>
      <w:footerReference w:type="first" r:id="rId5"/>
      <w:type w:val="nextPage"/>
      <w:pgSz w:w="12240" w:h="15840"/>
      <w:pgMar w:left="2520" w:right="1440" w:gutter="0" w:header="1008"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Minutes available at Main office: 2650 Caniff St, Hamtramck, MI 482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Minutes available at Main office: 2650 Caniff St, Hamtramck, MI 482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Caniff Liberty Academy</w:t>
    </w:r>
  </w:p>
  <w:p>
    <w:pPr>
      <w:pStyle w:val="Header"/>
      <w:jc w:val="center"/>
      <w:rPr>
        <w:szCs w:val="22"/>
      </w:rPr>
    </w:pPr>
    <w:r>
      <w:rPr>
        <w:szCs w:val="22"/>
      </w:rPr>
      <w:t>Board of Directors</w:t>
    </w:r>
  </w:p>
  <w:p>
    <w:pPr>
      <w:pStyle w:val="Header"/>
      <w:jc w:val="center"/>
      <w:rPr>
        <w:szCs w:val="22"/>
      </w:rPr>
    </w:pPr>
    <w:r>
      <w:rPr>
        <w:szCs w:val="22"/>
      </w:rPr>
      <w:t>Regular Board Meeting</w:t>
    </w:r>
  </w:p>
  <w:p>
    <w:pPr>
      <w:pStyle w:val="Header"/>
      <w:jc w:val="center"/>
      <w:rPr>
        <w:szCs w:val="22"/>
      </w:rPr>
    </w:pPr>
    <w:r>
      <w:rPr>
        <w:szCs w:val="22"/>
      </w:rPr>
      <w:t>Minute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ullleft">
    <w:name w:val="pul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30:00Z</dcterms:created>
  <dc:creator>Valued Acer Customer</dc:creator>
  <dc:description/>
  <cp:keywords/>
  <dc:language>en-US</dc:language>
  <cp:lastModifiedBy>Lorilyn Coggins</cp:lastModifiedBy>
  <cp:lastPrinted>2016-06-28T16:10:00Z</cp:lastPrinted>
  <dcterms:modified xsi:type="dcterms:W3CDTF">2021-04-26T17:30:00Z</dcterms:modified>
  <cp:revision>2</cp:revision>
  <dc:subject/>
  <dc:title>Oakland International Academy</dc:title>
</cp:coreProperties>
</file>